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47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47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478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603 038.0076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>707 356.02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 June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47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47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47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603 038.0076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707 356.0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6-09T12:39:00Z</dcterms:modified>
  <cp:revision>762</cp:revision>
  <dc:subject/>
  <dc:title> </dc:title>
</cp:coreProperties>
</file>