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4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624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0.384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8.659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3.2022 г. , 01.04.2022 г. и 04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572.2378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528 189.96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05T10:13:00Z</dcterms:modified>
  <cp:revision>550</cp:revision>
  <dc:subject/>
  <dc:title/>
</cp:coreProperties>
</file>