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11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4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3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2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0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0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2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84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11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1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136 461.7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11-03T10:06:00Z</dcterms:modified>
  <cp:revision>999</cp:revision>
  <dc:subject/>
  <dc:title/>
</cp:coreProperties>
</file>