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1.2011 г. e както следва:</w:t>
        <w:br/>
        <w:t>-Нетна стойност: 1,3402 лв. на един дял</w:t>
        <w:br/>
        <w:t>-Емисионна стойност до 50 000 лв.: 1,3422 лв. на един дял;</w:t>
        <w:br/>
        <w:t>-Емисионна стойност над 50 000 лв.: 1,340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1.2011 г. е 1,338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11.2011 г. </w:t>
        <w:br/>
        <w:t>-Брой дялове в обръщение:  59 916 286,6987 бр.</w:t>
        <w:br/>
        <w:t>-Нетна стойност на активите: 80 300 824,7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08T07:21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