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7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7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0 251.499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25 141.63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3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40 251.499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25 141.6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30T14:33:00Z</dcterms:modified>
  <cp:revision>1031</cp:revision>
  <dc:subject/>
  <dc:title> </dc:title>
</cp:coreProperties>
</file>