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4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4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5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43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0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5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0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35.137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 072 559.1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06T12:28:00Z</dcterms:modified>
  <cp:revision>72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