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5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5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58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58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58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5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5 497.348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5 861 307.32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9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58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45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458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5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5 497.348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5 861 307.3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5-19T13:41:00Z</dcterms:modified>
  <cp:revision>97</cp:revision>
  <dc:subject/>
  <dc:title> </dc:title>
</cp:coreProperties>
</file>