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10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10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99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99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99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6.10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      2 223 867.44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 Octo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October 16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199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19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199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.10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2 223 867.44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10-16T12:49:00Z</dcterms:modified>
  <cp:revision>813</cp:revision>
  <dc:subject/>
  <dc:title> </dc:title>
</cp:coreProperties>
</file>