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10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10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13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13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13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10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11 034.0945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702 091.54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10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13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13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13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11 034.0945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702 091.5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10-12T07:05:00Z</dcterms:modified>
  <cp:revision>1335</cp:revision>
  <dc:subject/>
  <dc:title> </dc:title>
</cp:coreProperties>
</file>