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Важно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УД Статус Капитал спира да публикува цените на емитиране и обратно изкупуване на дялове на договорните фондове Статус във вестник „Дневник“. Считано от 31.10.2011 г. цените ще бъдат публикувани на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val="en-US" w:eastAsia="en-US"/>
          </w:rPr>
          <w:t>www.status.bg</w:t>
        </w:r>
      </w:hyperlink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и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val="en-US" w:eastAsia="en-US"/>
          </w:rPr>
          <w:t>www.investor.bg</w:t>
        </w:r>
      </w:hyperlink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7 17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2 929.3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us.bg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31T15:46:00Z</dcterms:modified>
  <cp:revision>780</cp:revision>
  <dc:subject/>
  <dc:title>Цени за един дял за 20</dc:title>
</cp:coreProperties>
</file>