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2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8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2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80 296.682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09 183.3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13T11:24:00Z</dcterms:modified>
  <cp:revision>32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