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33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45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21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0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9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0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658 910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 513 186.07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0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1-10T13:5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