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1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7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7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1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75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39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1.08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1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258.915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2 047 920.86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8-02T12:07:00Z</dcterms:modified>
  <cp:revision>758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