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94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94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949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1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84 526.6669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719 732.09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9 Dec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December  19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94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94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94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84 526.666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719 732.0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12-19T13:39:00Z</dcterms:modified>
  <cp:revision>1059</cp:revision>
  <dc:subject/>
  <dc:title> </dc:title>
</cp:coreProperties>
</file>