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49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49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49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43 660.6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01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0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4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4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49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43 660.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06T06:52:00Z</dcterms:modified>
  <cp:revision>1026</cp:revision>
  <dc:subject/>
  <dc:title> </dc:title>
</cp:coreProperties>
</file>