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57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657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657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05 722.153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926 486.18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 2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65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05 722.153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926 486.1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24T13:59:00Z</dcterms:modified>
  <cp:revision>306</cp:revision>
  <dc:subject/>
  <dc:title> </dc:title>
</cp:coreProperties>
</file>