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3"/>
        <w:gridCol w:w="120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8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7 273.08 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27T10:28:00Z</dcterms:modified>
  <cp:revision>474</cp:revision>
  <dc:subject/>
  <dc:title/>
</cp:coreProperties>
</file>