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7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7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004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004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004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7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32 694.8443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5 194 151.1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5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04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0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04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32 694.844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194 151.1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7-25T13:19:00Z</dcterms:modified>
  <cp:revision>186</cp:revision>
  <dc:subject/>
  <dc:title> </dc:title>
</cp:coreProperties>
</file>