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125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1258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1258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bCs/>
          <w:lang w:val="en-US"/>
        </w:rPr>
        <w:t>758 887.5926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  <w:lang w:val="en-US"/>
        </w:rPr>
        <w:t xml:space="preserve">12 996 592.35 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 21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25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25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25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bCs/>
          <w:lang w:val="en-US"/>
        </w:rPr>
        <w:t xml:space="preserve">758 887.5926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12 996 592.3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standartinvest</cp:lastModifiedBy>
  <dcterms:modified xsi:type="dcterms:W3CDTF">2008-05-21T13:12:00Z</dcterms:modified>
  <cp:revision>156</cp:revision>
  <dc:subject/>
  <dc:title> </dc:title>
</cp:coreProperties>
</file>