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7.12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7.12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699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6999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6999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7.12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434 433.9560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2 041 796.03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64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7.12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7.12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6999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699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6999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7.12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434 433.9560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2 041 796.0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5:24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1-12-28T07:45:00Z</dcterms:modified>
  <cp:revision>204</cp:revision>
  <dc:subject/>
  <dc:title> </dc:title>
</cp:coreProperties>
</file>