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10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9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6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6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8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9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10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0 955.317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39 671.0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0-21T08:26:00Z</dcterms:modified>
  <cp:revision>661</cp:revision>
  <dc:subject/>
  <dc:title/>
</cp:coreProperties>
</file>