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7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57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499.3787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61 477.8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7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57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499.3787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61 477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27T07:44:00Z</dcterms:modified>
  <cp:revision>134</cp:revision>
  <dc:subject/>
  <dc:title> </dc:title>
</cp:coreProperties>
</file>