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01.9.2010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8033.7665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7799.7733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7565.7801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7799.7733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01.9.2010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1.9.2010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3 399.32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7799.7733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51:00Z</dcterms:created>
  <dc:creator>Olga</dc:creator>
  <dc:description/>
  <cp:keywords/>
  <dc:language>en-US</dc:language>
  <cp:lastModifiedBy>Olga</cp:lastModifiedBy>
  <dcterms:modified xsi:type="dcterms:W3CDTF">2010-09-01T13:51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