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На 08.03.2021 г. с вписване 20210308110434 в Агенцията по вписванията е отразена промяна по партидата на дружеството в Търговски регистър, която е в съответствие с решенията на извънредното общо събрание на акционерите проведено на 25.02.2021 г. Промяната касае състава на съвета на директорите на дружествот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53:00Z</dcterms:created>
  <dc:creator>Alexander Ivanov</dc:creator>
  <dc:description/>
  <cp:keywords/>
  <dc:language>en-US</dc:language>
  <cp:lastModifiedBy>Alexander Ivanov</cp:lastModifiedBy>
  <dcterms:modified xsi:type="dcterms:W3CDTF">2021-03-08T22:54:00Z</dcterms:modified>
  <cp:revision>1</cp:revision>
  <dc:subject/>
  <dc:title/>
</cp:coreProperties>
</file>