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0"/>
        <w:jc w:val="both"/>
        <w:rPr/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  <w:u w:val="single"/>
          <w:lang w:val="ru-RU"/>
        </w:rPr>
        <w:t>Образец на пълномощно, съгласно чл. 116, ал. 3 от ЗППЦК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„</w:t>
      </w:r>
      <w:r>
        <w:rPr>
          <w:rFonts w:cs="Calibri" w:ascii="Calibri" w:hAnsi="Calibri"/>
          <w:b/>
          <w:bCs/>
          <w:color w:val="000000"/>
          <w:lang w:eastAsia="en-US"/>
        </w:rPr>
        <w:t>ГЛЕНМООР КЕПИТАЛ” АДСИЦ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„ГЛЕНМООР КЕПИТАЛ” АДСИЦ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„ГЛЕНМООР КЕПИТАЛ” АДСИЦ, ЕИК: 204509737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„ГЛЕНМООР КЕПИТАЛ” АДСИЦ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„ГЛЕНМООР КЕПИТАЛ” АДСИЦ, ЕИК: 204509737, </w:t>
            </w:r>
            <w:r>
              <w:rPr>
                <w:rFonts w:cs="Calibri" w:ascii="Calibri" w:hAnsi="Calibri"/>
                <w:lang w:val="ru-RU"/>
              </w:rPr>
              <w:t>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„ГЛЕНМООР КЕПИТАЛ” АДСИЦ, ЕИК: 204509737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28 ЮНИ 2018 г., от 14:00 ч., в гр. Варна, район Одесос, ул. "Шипка" № 10, ет. 5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color w:val="000000"/>
        </w:rPr>
        <w:t xml:space="preserve">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  <w:lang w:val="en-US"/>
        </w:rPr>
        <w:t>16</w:t>
      </w:r>
      <w:r>
        <w:rPr>
          <w:rFonts w:cs="Calibri" w:ascii="Calibri" w:hAnsi="Calibri"/>
        </w:rPr>
        <w:t xml:space="preserve"> ЮЛИ 2018 </w:t>
      </w:r>
      <w:r>
        <w:rPr>
          <w:rFonts w:cs="Calibri" w:ascii="Calibri" w:hAnsi="Calibri"/>
          <w:lang w:val="ru-RU"/>
        </w:rPr>
        <w:t>г</w:t>
      </w:r>
      <w:r>
        <w:rPr>
          <w:rFonts w:cs="Calibri" w:ascii="Calibri" w:hAnsi="Calibri"/>
          <w:color w:val="000000"/>
        </w:rPr>
        <w:t>. в 1</w:t>
      </w:r>
      <w:r>
        <w:rPr>
          <w:rFonts w:cs="Calibri" w:ascii="Calibri" w:hAnsi="Calibri"/>
          <w:color w:val="000000"/>
          <w:lang w:val="en-US"/>
        </w:rPr>
        <w:t>4</w:t>
      </w:r>
      <w:r>
        <w:rPr>
          <w:rFonts w:cs="Calibri" w:ascii="Calibri" w:hAnsi="Calibri"/>
          <w:color w:val="000000"/>
        </w:rPr>
        <w:t xml:space="preserve">:00,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„ГЛЕНМООР КЕПИТАЛ” АДСИЦ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1. Годишен доклад на СД за дейността и управлението на дружеството със специална инвестиционна цел през 2017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приема Годишния доклад на СД за дейността и управлението на дружеството със специална инвестиционна цел през 2017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2. Доклад на регистрирания одитор за извършена проверка на годишния финансов отчет за 2017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приема доклада на регистрирания одитор за извършена проверка на годишния финансов отчет за 2017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3. Доклад за дейността на Одитния комитет на дружеството със специална инвестиционна цел за 2017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дейността на Одитния комитет на дружеството със специална инвестиционна цел за 2017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4. Одобряване на Годишния финансов отчет на дружеството със специална инвестиционна цел за 2017 г.;</w:t>
      </w:r>
      <w:r>
        <w:rPr>
          <w:rFonts w:cs="Calibri" w:ascii="Calibri" w:hAnsi="Calibri"/>
          <w:color w:val="000000"/>
          <w:lang w:val="ru-RU"/>
        </w:rPr>
        <w:t xml:space="preserve"> проект за решение - ОС одобрява Годишния финансов отчет на дружеството със специална инвестиционна цел за 2017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5. Доклад за прилагане на политиката за възнагражденията за 2017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иема доклада за прилагане на политиката за възнагражденията за 2017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6. Освобождаване от отговорност на членовете на СД за дейността им през 2017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освобождава от отговорност членовете на СД за дейността им през 2017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7. Преизбиране на Одитния комитет на дружеството със специална инвестиционна цел; </w:t>
      </w:r>
      <w:r>
        <w:rPr>
          <w:rFonts w:cs="Calibri" w:ascii="Calibri" w:hAnsi="Calibri"/>
          <w:color w:val="000000"/>
          <w:lang w:val="ru-RU"/>
        </w:rPr>
        <w:t xml:space="preserve">проект за решение – ОС преизбира Одитния комитет на дружеството със специална инвестиционна цел в състав: Радостина Тодорова Куманова, Даниела Христова Бонева и Пламен Петров Драганов за нов тригодишен мандат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8. Одобряване на Статут на Одитния комитет на дружеството със специална инвестиционна цел</w:t>
      </w:r>
      <w:r>
        <w:rPr>
          <w:rFonts w:cs="Calibri" w:ascii="Calibri" w:hAnsi="Calibri"/>
          <w:color w:val="000000"/>
          <w:lang w:val="ru-RU"/>
        </w:rPr>
        <w:t xml:space="preserve">; проект за решение – ОС одобрява Статут на Одитния комитет на дружеството със специална инвестиционна цел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9. Избор на регистриран одитор за финансовата 2018 г.; </w:t>
      </w:r>
      <w:r>
        <w:rPr>
          <w:rFonts w:cs="Calibri" w:ascii="Calibri" w:hAnsi="Calibri"/>
          <w:color w:val="000000"/>
          <w:lang w:val="ru-RU"/>
        </w:rPr>
        <w:t xml:space="preserve">проект за решение - ОС избира "ПРИМОРСКА ОДИТОРСКА КОМПАНИЯ" ООД, ЕИК: 103599983, със седалище и адрес на управление: гр. Варна, район Приморски, ул. „Генерал Колев“ № 104, ет. 5, ап. 32, да провери и завери финансовия отчет на дружеството със специална инвестиционна цел за 2018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Calibri" w:ascii="Calibri" w:hAnsi="Calibri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</w:p>
    <w:p>
      <w:pPr>
        <w:pStyle w:val="Normal"/>
        <w:pBdr>
          <w:bottom w:val="single" w:sz="6" w:space="1" w:color="000000"/>
        </w:pBdr>
        <w:spacing w:before="120" w:after="0"/>
        <w:ind w:firstLine="420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  <w:p>
    <w:pPr>
      <w:pStyle w:val="Header"/>
      <w:jc w:val="cent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5:00Z</dcterms:created>
  <dc:creator>444</dc:creator>
  <dc:description/>
  <cp:keywords/>
  <dc:language>en-US</dc:language>
  <cp:lastModifiedBy>*</cp:lastModifiedBy>
  <cp:lastPrinted>2018-05-17T10:28:00Z</cp:lastPrinted>
  <dcterms:modified xsi:type="dcterms:W3CDTF">2018-05-18T08:56:00Z</dcterms:modified>
  <cp:revision>3</cp:revision>
  <dc:subject/>
  <dc:title>Уважаеми Господа,</dc:title>
</cp:coreProperties>
</file>