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8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06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06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8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06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84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8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60 197.207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36 656.48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03T10:56:00Z</dcterms:modified>
  <cp:revision>3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