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10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64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77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51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5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5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223 2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876 249.9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0-25T13:2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