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0.2009 e както следва:</w:t>
        <w:br/>
        <w:t>-Нетна стойност: 1.1890 лв. на един дял</w:t>
        <w:br/>
        <w:t>-Емисионна стойност до 50 000 лв.: 1.1908 лв. на един дял;</w:t>
        <w:br/>
        <w:t>-Емисионна стойност над 50 000 лв.: 1.189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10.2009 е 1.18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10.2009 </w:t>
        <w:br/>
        <w:t>-Брой дялове в обръщение:  13 589 793.1098 бр.</w:t>
        <w:br/>
        <w:t>-Нетна стойност на активите: 16 157 947.3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06T06:54:00Z</dcterms:modified>
  <cp:revision>2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