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3.09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4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2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1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0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3.09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6 827.18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69 961.14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9-07T10:14:00Z</dcterms:modified>
  <cp:revision>1210</cp:revision>
  <dc:subject/>
  <dc:title/>
</cp:coreProperties>
</file>