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53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533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264.9721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072 076.2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33 264.9721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072 076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20T16:05:00Z</dcterms:modified>
  <cp:revision>540</cp:revision>
  <dc:subject/>
  <dc:title> </dc:title>
</cp:coreProperties>
</file>