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0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0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0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 402 048.705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 430 794.6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7-18T13:23:00Z</dcterms:modified>
  <cp:revision>40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