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04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3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2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12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8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8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0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2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04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09 778.37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04T08:05:00Z</dcterms:modified>
  <cp:revision>865</cp:revision>
  <dc:subject/>
  <dc:title/>
</cp:coreProperties>
</file>