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5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2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8 92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5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14 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 xml:space="preserve">92.1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02T14:19:00Z</dcterms:modified>
  <cp:revision>554</cp:revision>
  <dc:subject/>
  <dc:title>Цени за един дял за 20</dc:title>
</cp:coreProperties>
</file>