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2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24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24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814 724.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17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2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2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24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814 724.4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1-17T13:06:00Z</dcterms:modified>
  <cp:revision>348</cp:revision>
  <dc:subject/>
  <dc:title> </dc:title>
</cp:coreProperties>
</file>