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eastAsia="Philosopher" w:cs="Philosopher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6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8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3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3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32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276 538.197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425 179.1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25T10:12:00Z</dcterms:modified>
  <cp:revision>495</cp:revision>
  <dc:subject/>
  <dc:title/>
</cp:coreProperties>
</file>