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8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5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4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3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0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0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2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3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8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2 676.142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73 136.3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8-31T08:54:00Z</dcterms:modified>
  <cp:revision>625</cp:revision>
  <dc:subject/>
  <dc:title/>
</cp:coreProperties>
</file>