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ИНЕН ДОКЛАД ЗА ДЕЙНОСТ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„АЛБЕНА” АД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КЪМ </w:t>
      </w:r>
      <w:r>
        <w:rPr>
          <w:b/>
          <w:sz w:val="23"/>
          <w:szCs w:val="23"/>
          <w:lang w:val="en-US"/>
        </w:rPr>
        <w:t>3</w:t>
      </w:r>
      <w:r>
        <w:rPr>
          <w:b/>
          <w:sz w:val="23"/>
          <w:szCs w:val="23"/>
        </w:rPr>
        <w:t>0</w:t>
      </w:r>
      <w:r>
        <w:rPr>
          <w:b/>
          <w:sz w:val="23"/>
          <w:szCs w:val="23"/>
          <w:lang w:val="en-US"/>
        </w:rPr>
        <w:t>.0</w:t>
      </w:r>
      <w:r>
        <w:rPr>
          <w:b/>
          <w:sz w:val="23"/>
          <w:szCs w:val="23"/>
        </w:rPr>
        <w:t>6</w:t>
      </w:r>
      <w:r>
        <w:rPr>
          <w:b/>
          <w:sz w:val="23"/>
          <w:szCs w:val="23"/>
          <w:lang w:val="en-US"/>
        </w:rPr>
        <w:t>.2012</w:t>
      </w:r>
      <w:r>
        <w:rPr>
          <w:b/>
          <w:sz w:val="23"/>
          <w:szCs w:val="23"/>
        </w:rPr>
        <w:t xml:space="preserve"> ГОДИ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ъгласно изискванията на чл. 100о, ал.4, т.2 от ЗППЦК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pacing w:val="-2"/>
          <w:sz w:val="23"/>
          <w:szCs w:val="23"/>
          <w:lang w:val="en-US"/>
        </w:rPr>
        <w:t xml:space="preserve">  </w:t>
      </w:r>
      <w:r>
        <w:rPr>
          <w:spacing w:val="-2"/>
          <w:sz w:val="23"/>
          <w:szCs w:val="23"/>
        </w:rPr>
        <w:t>„</w:t>
      </w:r>
      <w:r>
        <w:rPr>
          <w:spacing w:val="-2"/>
          <w:sz w:val="23"/>
          <w:szCs w:val="23"/>
        </w:rPr>
        <w:t>Албена” АД</w:t>
      </w:r>
      <w:r>
        <w:rPr>
          <w:bCs/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е най-голямата </w:t>
      </w:r>
      <w:r>
        <w:rPr>
          <w:sz w:val="23"/>
          <w:szCs w:val="23"/>
        </w:rPr>
        <w:t xml:space="preserve">хотелиерска компания в България. Дружеството притежава 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два курорта по българското черноморие – кк Албена и ваканционно селище Приморско, управлява множество дъщерни компании в индустрии, подкрепящи основния бизнес - транспорт, медицина и балнеология, туроператорска дейност, селско стопанство, строителство. 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   </w:t>
      </w:r>
      <w:r>
        <w:rPr>
          <w:sz w:val="23"/>
          <w:szCs w:val="23"/>
        </w:rPr>
        <w:t>С разпореждане на Министерски съвет от 1991 г., съобразно изискванията на Търговския закон и ГПК, съществуващата от 1969 г. Държавна фирма “Албена” е преобразувана в Еднолично акционерно дружество “Албена” ЕАД, в последствие през 1997 г. преобразувано в акционерно дружество.</w:t>
      </w:r>
    </w:p>
    <w:p>
      <w:pPr>
        <w:pStyle w:val="BodyTextIndent3"/>
        <w:ind w:left="0" w:right="-1" w:hanging="0"/>
        <w:rPr/>
      </w:pPr>
      <w:r>
        <w:rPr>
          <w:sz w:val="23"/>
          <w:szCs w:val="23"/>
        </w:rPr>
        <w:t xml:space="preserve"> „</w:t>
      </w:r>
      <w:r>
        <w:rPr>
          <w:sz w:val="23"/>
          <w:szCs w:val="23"/>
        </w:rPr>
        <w:t>Албена” АД е публично дружество, чиито акции се търгуват на Българската фондова борса. Компанията участва в изчислението на трите официални индекса на борсата и през последните години неизменно е сред дружествата с най-голяма капитализация на нея</w:t>
      </w:r>
      <w:r>
        <w:rPr>
          <w:sz w:val="15"/>
          <w:szCs w:val="15"/>
        </w:rPr>
        <w:t xml:space="preserve">. 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bg-BG"/>
        </w:rPr>
        <w:t>Предметът на дейност на “Албена”АД е предлагане на завършен туристически продукт на международния и вътрешния пазар. По конкретно, това се изразява в следните дейности: хотелиерство; ресторантьорство; продажба на стоки от внос и местно производство; външно-икономическа дейност; предоставяне на информационни, комунално-битови, рекламни, спортни, анимационни, културни и други видове услуги, свързани с международния и вътрешен туризъм; изграждане, разработване и отдаване под наем на обекти; охранителна дейност – в съответствие с действащото законодателство и след получаване на необходимото разрешени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  <w:lang w:val="bg-BG"/>
        </w:rPr>
      </w:pPr>
      <w:r>
        <w:rPr>
          <w:rFonts w:cs="Times New Roman"/>
          <w:b/>
          <w:color w:val="FF0000"/>
          <w:sz w:val="21"/>
          <w:szCs w:val="21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 xml:space="preserve">През първото тримесечие на 2012 г. с решение на СД на „Албена” АД е учредено ново дъщерно дружество на „Албена” АД – Еднолично Акционерно Дружество „Перпетуум Мобиле БГ” ЕАД, 100 % собственост на „Албена” АД, с капитал 100 хил.лв., разпределени в 100 000 броя поименни налични акции, с право на един глас, всяка с номинална стойност 1 лв. Предметът на дейност е:  проучване, строителство, финансиране и експлоатация на инсталации за оползотворяване на отпадъци; инсталации за производство на електрическа енергия от отпадъци и биомаса; производство на органична тор, производство и продажба на биогорива; консултантска, проектантска и инженерингова дейност в областта на възобновяемите енергийни източници, и друг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нансова информац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 xml:space="preserve">Финансовият резултат на „Албена” АД  за второто тримесечие на 2012 г. е загуба в размер на – 10 726 хил.лева. Поради сезонният характер на дейността си, дружеството реализира предимно разходи до началото на активния сезон и затова резултатът за второто тримесечие е негативен. Спрямо второто тримесечие на предходната 2011 г. загубата е с </w:t>
      </w:r>
      <w:r>
        <w:rPr>
          <w:sz w:val="23"/>
          <w:szCs w:val="23"/>
          <w:lang w:val="en-US"/>
        </w:rPr>
        <w:t xml:space="preserve">30 % </w:t>
      </w:r>
      <w:r>
        <w:rPr>
          <w:sz w:val="23"/>
          <w:szCs w:val="23"/>
        </w:rPr>
        <w:t>или с 4 609  хил.лв.по-малка. Постигнато е увеличение на приходите с 3 %, а разходите са намалени със 17 %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ход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 xml:space="preserve">Приходите към 30 юни 2012 г. са в размер на 12 665 хил.лв., с + 441 хил.лв. или с 3 % повече от предходната година.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ходи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Общо разходите за дейността на „Албена” АД към  30.06.2012 г. са в размер на 23 553 хил.лв., със 17 % или с – 4 987 хил.лв. по-малко спрямо същия период на предходната година.  Те включват себестойност на продажбите, в размер на 19 674 хил.лв., общи и административни разходи, в размер на 2 743 хил.лв., и финансови разходи на стойност 1 136  хил.лв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убликуване на годишния финансов отчет на Албена АД за 2011 г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одишния финансов отчет и Доклада за дейността за 2011 г. на дружеството, както и всички останали законово изисквани докумени </w:t>
      </w:r>
      <w:bookmarkStart w:id="0" w:name="OLE_LINK4"/>
      <w:bookmarkStart w:id="1" w:name="OLE_LINK3"/>
      <w:r>
        <w:rPr>
          <w:sz w:val="23"/>
          <w:szCs w:val="23"/>
        </w:rPr>
        <w:t>са представени на КФН, БФБ и Обществеността.</w:t>
      </w:r>
      <w:bookmarkEnd w:id="0"/>
      <w:bookmarkEnd w:id="1"/>
      <w:r>
        <w:rPr>
          <w:sz w:val="23"/>
          <w:szCs w:val="23"/>
        </w:rPr>
        <w:t xml:space="preserve"> Публикувани са на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x</w:t>
        </w:r>
        <w:r>
          <w:rPr>
            <w:rStyle w:val="InternetLink"/>
            <w:color w:val="000000"/>
            <w:sz w:val="23"/>
            <w:szCs w:val="23"/>
            <w:lang w:val="ru-RU"/>
          </w:rPr>
          <w:t>3</w:t>
        </w:r>
        <w:r>
          <w:rPr>
            <w:rStyle w:val="InternetLink"/>
            <w:color w:val="000000"/>
            <w:sz w:val="23"/>
            <w:szCs w:val="23"/>
            <w:lang w:val="en-US"/>
          </w:rPr>
          <w:t>news</w:t>
        </w:r>
        <w:r>
          <w:rPr>
            <w:rStyle w:val="InternetLink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com</w:t>
        </w:r>
      </w:hyperlink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и 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investor</w:t>
        </w:r>
        <w:r>
          <w:rPr>
            <w:rStyle w:val="InternetLink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bg</w:t>
        </w:r>
      </w:hyperlink>
      <w:r>
        <w:rPr>
          <w:sz w:val="23"/>
          <w:szCs w:val="23"/>
          <w:lang w:val="ru-RU"/>
        </w:rPr>
        <w:t xml:space="preserve"> и на страницата на Албена </w:t>
      </w:r>
      <w:r>
        <w:rPr>
          <w:sz w:val="23"/>
          <w:szCs w:val="23"/>
          <w:u w:val="single"/>
          <w:lang w:val="en-US"/>
        </w:rPr>
        <w:t>www.albena.bg</w:t>
      </w:r>
      <w:r>
        <w:rPr>
          <w:sz w:val="23"/>
          <w:szCs w:val="23"/>
        </w:rPr>
        <w:t>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</w:rPr>
        <w:t>ІІ. Описание на основните рискове и несигурности, пред които е изправен емитентът през останалата част от финансовата година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spacing w:val="-1"/>
          <w:sz w:val="23"/>
          <w:szCs w:val="23"/>
        </w:rPr>
        <w:t>Осъществявайки дейността си, Дружеството е изложено на многообразни финансови рискове: пазарен риск (включващ валутен риск, риск от промяна в справедливата стойност на финансовите инструменти под влияние на пазарните лихвени нива и ценови риск), кредитен риск, ликвиден риск и риск от промяна на бъдещите парични потоци в резултат на промяна в пазарните лихвени нива.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. Дружеството не използва деривативни финансови инструменти, за да хеджира определени рискови експозиции.</w:t>
      </w:r>
    </w:p>
    <w:p>
      <w:pPr>
        <w:pStyle w:val="Normal"/>
        <w:jc w:val="both"/>
        <w:rPr>
          <w:b/>
          <w:b/>
          <w:spacing w:val="-8"/>
          <w:sz w:val="23"/>
          <w:szCs w:val="23"/>
        </w:rPr>
      </w:pPr>
      <w:r>
        <w:rPr>
          <w:b/>
          <w:spacing w:val="-8"/>
          <w:sz w:val="23"/>
          <w:szCs w:val="23"/>
        </w:rPr>
      </w:r>
    </w:p>
    <w:p>
      <w:pPr>
        <w:pStyle w:val="Normal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2"/>
          <w:sz w:val="23"/>
          <w:szCs w:val="23"/>
        </w:rPr>
        <w:t>Пазарен ри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алутен ри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ружеството работи в България и, тъй като българският лев е ефективно фиксиран към еврото, то е изложено на валутен риск, произтичащ от получени заеми и покупки или продажби, деноминирани във валути, различни от лева и евро.  Валутните рискове са наблюдавани внимателно, с цел осигуряването на ефективно управление на риска.</w:t>
      </w:r>
    </w:p>
    <w:p>
      <w:pPr>
        <w:pStyle w:val="Normal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Subject"/>
        <w:keepNext w:val="false"/>
        <w:keepLines w:val="false"/>
        <w:spacing w:lineRule="atLeast" w:line="240"/>
        <w:jc w:val="both"/>
        <w:rPr/>
      </w:pPr>
      <w:r>
        <w:rPr>
          <w:spacing w:val="-16"/>
          <w:sz w:val="23"/>
          <w:szCs w:val="23"/>
          <w:lang w:val="bg-BG"/>
        </w:rPr>
        <w:t xml:space="preserve"> </w:t>
      </w:r>
      <w:r>
        <w:rPr>
          <w:spacing w:val="-2"/>
          <w:sz w:val="23"/>
          <w:szCs w:val="23"/>
          <w:lang w:val="bg-BG"/>
        </w:rPr>
        <w:t>Ценови риск</w:t>
      </w:r>
    </w:p>
    <w:p>
      <w:pPr>
        <w:pStyle w:val="Subject"/>
        <w:keepNext w:val="false"/>
        <w:keepLines w:val="false"/>
        <w:spacing w:lineRule="atLeast" w:line="240"/>
        <w:jc w:val="both"/>
        <w:rPr>
          <w:b w:val="false"/>
          <w:b w:val="false"/>
          <w:sz w:val="23"/>
          <w:szCs w:val="23"/>
          <w:lang w:val="bg-BG"/>
        </w:rPr>
      </w:pPr>
      <w:r>
        <w:rPr>
          <w:b w:val="false"/>
          <w:sz w:val="23"/>
          <w:szCs w:val="23"/>
          <w:lang w:val="bg-BG"/>
        </w:rPr>
        <w:t>Дружеството не е изложено на риск от промяна в цените на стоките или другите притежавани активи.</w:t>
      </w:r>
    </w:p>
    <w:p>
      <w:pPr>
        <w:pStyle w:val="Subject"/>
        <w:keepNext w:val="false"/>
        <w:keepLines w:val="false"/>
        <w:spacing w:lineRule="atLeast" w:line="240"/>
        <w:jc w:val="both"/>
        <w:rPr>
          <w:b w:val="false"/>
          <w:b w:val="false"/>
          <w:sz w:val="23"/>
          <w:szCs w:val="23"/>
          <w:lang w:val="bg-BG"/>
        </w:rPr>
      </w:pPr>
      <w:r>
        <w:rPr>
          <w:b w:val="false"/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дитен риск</w:t>
      </w:r>
    </w:p>
    <w:p>
      <w:pPr>
        <w:pStyle w:val="Subject"/>
        <w:keepNext w:val="false"/>
        <w:keepLines w:val="false"/>
        <w:spacing w:lineRule="atLeast" w:line="240"/>
        <w:jc w:val="both"/>
        <w:rPr>
          <w:b w:val="false"/>
          <w:b w:val="false"/>
          <w:spacing w:val="-1"/>
          <w:sz w:val="23"/>
          <w:szCs w:val="23"/>
          <w:lang w:val="bg-BG"/>
        </w:rPr>
      </w:pPr>
      <w:r>
        <w:rPr>
          <w:b w:val="false"/>
          <w:spacing w:val="-1"/>
          <w:sz w:val="23"/>
          <w:szCs w:val="23"/>
          <w:lang w:val="bg-BG"/>
        </w:rPr>
        <w:t>В Дружеството няма значителна концентрация на кредитен риск.  Дружеството има разработена и внедрена политика, която гарантира, че продажбите на продукция и услуги на едро се извършват на клиенти с подходяща кредитна история. Продажби на клиенти на дребно се извършват в брой или чрез кредитни/дебитни карти. Паричните транзакции се извършват с  финансови институции с висок кредитен риск. Дружеството има изградена политика, която ограничава размера на кредитната експозиция към отделна финансова институция.</w:t>
      </w:r>
    </w:p>
    <w:p>
      <w:pPr>
        <w:pStyle w:val="Normal"/>
        <w:jc w:val="both"/>
        <w:rPr/>
      </w:pPr>
      <w:r>
        <w:rPr>
          <w:sz w:val="23"/>
          <w:szCs w:val="23"/>
        </w:rPr>
        <w:t>През 2007г. Национална агенция за кредитен рейтинг (НАКР), единствен асоцииран партньор на Moody’s Investors Service в България, присъди първоначален местен кредитен рейтинг на „Албена” АД. Рейтингът се обновява ежегодно и последно е актуализиран през м.септември 2011 г. Дългосрочният кредитен рейтинг на дружеството е bgA2, а съответният краткосрочен рейтинг e bgP-2. Перспективата е стабилна. Рейтингът на „Албена” АД е от инвестиционен клас и показва мнение за качество над средното и малък кредитен рис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center" w:pos="4536" w:leader="none"/>
          <w:tab w:val="center" w:pos="5670" w:leader="none"/>
          <w:tab w:val="right" w:pos="7655" w:leader="none"/>
        </w:tabs>
        <w:ind w:left="22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center" w:pos="4536" w:leader="none"/>
          <w:tab w:val="center" w:pos="5670" w:leader="none"/>
          <w:tab w:val="right" w:pos="7655" w:leader="none"/>
        </w:tabs>
        <w:ind w:left="2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квиден риск</w:t>
      </w:r>
    </w:p>
    <w:p>
      <w:pPr>
        <w:pStyle w:val="Subject"/>
        <w:keepNext w:val="false"/>
        <w:keepLines w:val="false"/>
        <w:spacing w:lineRule="atLeast" w:line="240"/>
        <w:jc w:val="both"/>
        <w:rPr>
          <w:b w:val="false"/>
          <w:b w:val="false"/>
          <w:sz w:val="23"/>
          <w:szCs w:val="23"/>
          <w:lang w:val="bg-BG"/>
        </w:rPr>
      </w:pPr>
      <w:r>
        <w:rPr>
          <w:b w:val="false"/>
          <w:sz w:val="23"/>
          <w:szCs w:val="23"/>
          <w:lang w:val="bg-BG"/>
        </w:rPr>
        <w:t>Предпазливото управление на ликвидния риск  предполага поддържане на достатъчно количество парични средства и ликвидни ценни книжа, както и възможности за допълнително финансиране с кредити и за закриване на пазарни позиции. Поради динамичната природа на основните типове бизнес, Финансовия отдел на Дружеството има за цел да постигне гъвкавост във финансирането, като поддържа достатъчно неизползвани разрешени кредитни линии.</w:t>
      </w:r>
    </w:p>
    <w:p>
      <w:pPr>
        <w:pStyle w:val="Subject"/>
        <w:keepNext w:val="false"/>
        <w:keepLines w:val="false"/>
        <w:spacing w:lineRule="atLeast" w:line="240"/>
        <w:jc w:val="both"/>
        <w:rPr>
          <w:b w:val="false"/>
          <w:b w:val="false"/>
          <w:sz w:val="23"/>
          <w:szCs w:val="23"/>
          <w:highlight w:val="yellow"/>
          <w:lang w:val="bg-BG"/>
        </w:rPr>
      </w:pPr>
      <w:r>
        <w:rPr>
          <w:b w:val="false"/>
          <w:sz w:val="23"/>
          <w:szCs w:val="23"/>
          <w:highlight w:val="yellow"/>
          <w:lang w:val="bg-BG"/>
        </w:rPr>
      </w:r>
    </w:p>
    <w:p>
      <w:pPr>
        <w:pStyle w:val="Subject"/>
        <w:keepNext w:val="false"/>
        <w:keepLines w:val="false"/>
        <w:spacing w:lineRule="atLeast" w:line="24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Лихвен ри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хвеният риск за Дружеството възниква от получените дългосрочни заеми. Заемите с плаващи лихвени проценти излагат Дружеството на лихвен риск, свързан с изменение на бъдещите паричните потоци. Заемите с фиксирани лихвени проценти излагат Дружеството на лихвен риск, свързан с колебания при бъдещо определяне на справедливи стойности. Политиката на Дружеството е да сключва договори за заем при лихвен процент, фиксиран към пазарния, например EURIBOR, и експозициите се следят регулярно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ружеството анализира лихвената си рискова експозиция на динамична база. Разгледани са различни сценарии, взимайки в предвид рефинансиране, подновяване на съществуващи позиции, алтернативно финансиране. Базирайки се на тези сценарии, Дружеството изчислява влянието на определена промяна в нивото на лихвения процент върху печалбата и загуба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ограничаване на неблагоприятни ефекти върху финансовия резултат от промяната на лихвения процент Албена АД има </w:t>
      </w:r>
      <w:r>
        <w:rPr>
          <w:bCs/>
          <w:iCs/>
          <w:sz w:val="23"/>
          <w:szCs w:val="23"/>
          <w:lang w:eastAsia="ru-RU"/>
        </w:rPr>
        <w:t>подписан рамков договор за лихвен суап и подадено Искане за хеджиране на балансова позиция в размер на 16 млн.лев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апиталов ри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лите на Дружеството при управление на капитала са да защитят способността на Дружеството да продължи като действащо предприятие с цел да осигури възвръщаемост за акционерите и поддържане на оптимална капиталова структура, за да се намали цената на капита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 да поддържа или изменя капиталовата структура, Дружеството може да коригира сумата на изплатените дивиденти, да върне капитал на акционерите, да емитира нови акции или да продаде активи, за да изплати дългов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пецифични за дейността рискови фактори</w:t>
      </w:r>
      <w:r>
        <w:rPr>
          <w:sz w:val="23"/>
          <w:szCs w:val="23"/>
        </w:rPr>
        <w:t xml:space="preserve"> са свързани с глобалните икономически показатели на основните страни – пазари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</w:rPr>
        <w:t>ІІІ. Информация за сключените големи сделки между свързани лица, чието минимално съдържание се определя с наредба</w:t>
      </w:r>
    </w:p>
    <w:p>
      <w:pPr>
        <w:pStyle w:val="Normal"/>
        <w:jc w:val="both"/>
        <w:rPr>
          <w:b/>
          <w:b/>
          <w:color w:val="FF0000"/>
          <w:sz w:val="21"/>
          <w:szCs w:val="21"/>
          <w:lang w:val="ru-RU"/>
        </w:rPr>
      </w:pPr>
      <w:r>
        <w:rPr>
          <w:b/>
          <w:color w:val="FF0000"/>
          <w:sz w:val="21"/>
          <w:szCs w:val="21"/>
          <w:lang w:val="ru-RU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Няма сключени големи сделки между „Албена” АД и свързани лица за периода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7.07.20</w:t>
      </w: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>2 г.                                                      Красимир Стан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.к. Албена                                                        Изпълнителен директор</w:t>
      </w:r>
    </w:p>
    <w:sectPr>
      <w:type w:val="nextPage"/>
      <w:pgSz w:w="11906" w:h="16838"/>
      <w:pgMar w:left="1417" w:right="1417" w:gutter="0" w:header="0" w:top="9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3news.com/" TargetMode="External"/><Relationship Id="rId3" Type="http://schemas.openxmlformats.org/officeDocument/2006/relationships/hyperlink" Target="http://www.investor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5:00Z</dcterms:created>
  <dc:creator>strashilova</dc:creator>
  <dc:description/>
  <cp:keywords/>
  <dc:language>en-US</dc:language>
  <cp:lastModifiedBy>Analizi</cp:lastModifiedBy>
  <dcterms:modified xsi:type="dcterms:W3CDTF">2012-07-30T11:23:00Z</dcterms:modified>
  <cp:revision>5</cp:revision>
  <dc:subject/>
  <dc:title>МЕЖДИНЕН ДОКЛАД ЗА ДЕЙНОСТТА</dc:title>
</cp:coreProperties>
</file>