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4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647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267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629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4.2021 г. и 07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30 800.3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08T09:30:00Z</dcterms:modified>
  <cp:revision>444</cp:revision>
  <dc:subject/>
  <dc:title/>
</cp:coreProperties>
</file>