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  <w:lang w:val="ru-RU"/>
        </w:rPr>
        <w:t>,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9.07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591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605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577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8.07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8.07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 725 59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6 422 735.7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13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11-07-18T14:01:00Z</dcterms:modified>
  <cp:revision>10</cp:revision>
  <dc:subject/>
  <dc:title>На основание Проспект за публично предлагане на дялове на ДФ ДСК Стандарт, Ви уведомяваме, че за 02</dc:title>
</cp:coreProperties>
</file>