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ru-RU"/>
        </w:rPr>
        <w:t>73</w:t>
      </w:r>
      <w:r>
        <w:rPr>
          <w:rFonts w:cs="Cambria" w:ascii="Cambria" w:hAnsi="Cambria"/>
          <w:b/>
          <w:sz w:val="28"/>
          <w:u w:val="single"/>
        </w:rPr>
        <w:t xml:space="preserve"> о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ВИСОКОДОХОДЕ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към 3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1 </w:t>
      </w:r>
      <w:r>
        <w:rPr>
          <w:rFonts w:cs="Cambria" w:ascii="Cambria" w:hAnsi="Cambria"/>
          <w:b/>
          <w:sz w:val="28"/>
          <w:u w:val="single"/>
        </w:rPr>
        <w:t>Декември 201</w:t>
      </w:r>
      <w:r>
        <w:rPr>
          <w:rFonts w:cs="Cambria" w:ascii="Cambria" w:hAnsi="Cambria"/>
          <w:b/>
          <w:sz w:val="28"/>
          <w:u w:val="single"/>
          <w:lang w:val="en-US"/>
        </w:rPr>
        <w:t>7</w:t>
      </w:r>
      <w:r>
        <w:rPr>
          <w:rFonts w:cs="Cambria" w:ascii="Cambria" w:hAnsi="Cambria"/>
          <w:b/>
          <w:sz w:val="28"/>
          <w:u w:val="single"/>
        </w:rPr>
        <w:t xml:space="preserve">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>Броя на дяловете в обръщение на ДФ РЕАЛ ФИНАНС ВИСОКОДОХОДЕН ФОНД към края на отчетния период е</w:t>
      </w:r>
      <w:r>
        <w:rPr>
          <w:rFonts w:cs="Cambria" w:ascii="Cambria" w:hAnsi="Cambria"/>
          <w:b/>
          <w:sz w:val="22"/>
          <w:lang w:val="ru-RU"/>
        </w:rPr>
        <w:t xml:space="preserve"> </w:t>
      </w:r>
      <w:r>
        <w:rPr>
          <w:rFonts w:cs="Cambria" w:ascii="Cambria" w:hAnsi="Cambria"/>
          <w:b/>
          <w:sz w:val="22"/>
        </w:rPr>
        <w:t>44 176 713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</w:t>
      </w:r>
      <w:r>
        <w:rPr>
          <w:rFonts w:cs="Cambria" w:ascii="Cambria" w:hAnsi="Cambria"/>
          <w:b/>
          <w:sz w:val="22"/>
          <w:lang w:val="ru-RU"/>
        </w:rPr>
        <w:t>9226</w:t>
      </w:r>
      <w:r>
        <w:rPr>
          <w:rFonts w:cs="Cambria" w:ascii="Cambria" w:hAnsi="Cambria"/>
          <w:b/>
          <w:sz w:val="22"/>
        </w:rPr>
        <w:t xml:space="preserve"> лв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бем и структура на инвестициите в портфейла по видове финансови инструменти в края и в началото на отчетния период</w:t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60"/>
        <w:gridCol w:w="1044"/>
        <w:gridCol w:w="1000"/>
        <w:gridCol w:w="1460"/>
        <w:gridCol w:w="1080"/>
        <w:gridCol w:w="1060"/>
      </w:tblGrid>
      <w:tr>
        <w:trPr>
          <w:trHeight w:val="2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Актив/Секто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9.12.20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0.12.2016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и права търгувани на регулиран паз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6 492 545.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3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9 504 42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7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9.1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АДС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553 362.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 933 7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4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ЕНЕРГЕ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53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10 2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ИНФРАСТРУК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271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9 68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ПРОМИШЛЕНОСТ И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9 142 961.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985 54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3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4.2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ТУРИЗЪ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253.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98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ФИНАНСОВО ПОСРЕДНИЧ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888 645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731 0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ХОЛДИ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lang w:eastAsia="bg-BG"/>
              </w:rPr>
              <w:t>7 738 050.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 726 18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3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4.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 Дялове в КИС и И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 125 990.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 660 96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8.0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 Облиг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 186 487.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4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4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 940 29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2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3.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 396 858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802 1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. Взем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22 574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5 81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1 724 457.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3 933 68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НЕТНА СТОЙНОСТ НА АКТИВИТ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 756 432.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2 989 98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36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>Промени в структурата на портфейла, които са настъпили през отчетния пери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2"/>
        </w:rPr>
        <w:t>Информация в съответствие с чл. 73, ал. 1, т. „е“ от Наредба №44 от 20 Октомври 2011 год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2"/>
        <w:gridCol w:w="468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872" w:leader="none"/>
                <w:tab w:val="right" w:pos="374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ab/>
              <w:t xml:space="preserve">                 Стойност на нетните активи</w:t>
              <w:tab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на стойност на активите на един дял</w:t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5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20 080 291.00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</w:t>
            </w:r>
            <w:r>
              <w:rPr>
                <w:rFonts w:cs="Cambria" w:ascii="Cambria" w:hAnsi="Cambria"/>
                <w:lang w:val="en-US"/>
              </w:rPr>
              <w:t>8496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/>
        <w:tc>
          <w:tcPr>
            <w:tcW w:w="104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6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2 989 984.82 лв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8919 лв.</w:t>
            </w:r>
          </w:p>
        </w:tc>
      </w:tr>
      <w:tr>
        <w:trPr/>
        <w:tc>
          <w:tcPr>
            <w:tcW w:w="104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7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 756 432.73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лв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9</w:t>
            </w:r>
            <w:r>
              <w:rPr>
                <w:rFonts w:cs="Cambria" w:ascii="Cambria" w:hAnsi="Cambria"/>
                <w:lang w:val="en-US"/>
              </w:rPr>
              <w:t>226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тния период</w:t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лихвени плащания и погашения по главницата на облигационни емисии, получени дивидент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500"/>
        <w:gridCol w:w="1440"/>
        <w:gridCol w:w="1565"/>
        <w:gridCol w:w="1559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Постъпление \ Пери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1. - 31.0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4. - 30.06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7. - 30.0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10. - 31.12.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ДЦ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68 943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19 402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корпоративни облиг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74 801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71 070.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56 57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8 199.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Дивиден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 145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eastAsia="bg-BG"/>
              </w:rPr>
              <w:t>66 </w:t>
            </w:r>
            <w:r>
              <w:rPr>
                <w:rFonts w:cs="Arial" w:ascii="Cambria" w:hAnsi="Cambria"/>
                <w:lang w:val="en-US" w:eastAsia="bg-BG"/>
              </w:rPr>
              <w:t>697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4 330.4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ВСИЧК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43 745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74 215.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42 </w:t>
            </w:r>
            <w:r>
              <w:rPr>
                <w:rFonts w:cs="Arial" w:ascii="Cambria" w:hAnsi="Cambria"/>
                <w:b/>
                <w:bCs/>
                <w:lang w:val="en-US" w:eastAsia="bg-BG"/>
              </w:rPr>
              <w:t>670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32 529.78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 :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В лева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934"/>
        <w:gridCol w:w="1993"/>
        <w:gridCol w:w="1056"/>
        <w:gridCol w:w="1188"/>
      </w:tblGrid>
      <w:tr>
        <w:trPr>
          <w:trHeight w:val="7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Разход  / Месец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Банката депозита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руги разход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сичко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Януа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 377.9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58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689.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 925.9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Февруа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 099.0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45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32.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 977.3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р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 517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19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29.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 465.8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при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 812.9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13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4 585.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9 211.4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 884.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81.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 259.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6 025.8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н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 976.8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77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382.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 236.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л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 272.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66.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6.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 405.3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вгус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 161.9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96.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532.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 790.6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Септе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 517.6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23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2.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 143.6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Окто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 117.5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86.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366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 470.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Ное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 582.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54.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035.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 672.2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еке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 442.8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52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533.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 029.39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22.01</w:t>
      </w:r>
      <w:r>
        <w:rPr>
          <w:rFonts w:cs="Cambria" w:ascii="Cambria" w:hAnsi="Cambria"/>
        </w:rPr>
        <w:t>.201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left" w:pos="702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1134" w:leader="none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ab/>
        <w:t>(Камелия Стоянова)</w:t>
        <w:tab/>
        <w:t>(Даниел Димитров)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08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4:00Z</dcterms:created>
  <dc:creator>dimitrov@rfasset.eu</dc:creator>
  <dc:description/>
  <cp:keywords/>
  <dc:language>en-US</dc:language>
  <cp:lastModifiedBy>Root</cp:lastModifiedBy>
  <cp:lastPrinted>2012-07-13T15:13:00Z</cp:lastPrinted>
  <dcterms:modified xsi:type="dcterms:W3CDTF">2018-01-24T11:53:00Z</dcterms:modified>
  <cp:revision>31</cp:revision>
  <dc:subject/>
  <dc:title>Справка по чл. 73</dc:title>
</cp:coreProperties>
</file>