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6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50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36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21 г.,19.02.2021 г. и 22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4 328.5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3T12:30:00Z</dcterms:modified>
  <cp:revision>430</cp:revision>
  <dc:subject/>
  <dc:title/>
</cp:coreProperties>
</file>