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4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2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10.959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095 387.3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28T12:07:00Z</dcterms:modified>
  <cp:revision>71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