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1065" cy="10137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065" cy="1013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065" cy="10137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065" cy="1013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95pt;height:79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1065" cy="10137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065" cy="1013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377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3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1065" cy="102977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065" cy="1029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2340" cy="102971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2340" cy="1029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95pt;height:81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2340" cy="102971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2340" cy="1029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977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5495" cy="101244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5495" cy="1012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4860" cy="101238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4860" cy="1012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85pt;height:79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4860" cy="101238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4860" cy="1012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2444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2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47255" cy="102641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255" cy="1026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6620" cy="102641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6620" cy="1026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65pt;height:80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6620" cy="102641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6620" cy="1026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99" w:h="1884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52:00Z</dcterms:created>
  <dc:creator>Rosiza</dc:creator>
  <dc:description/>
  <cp:keywords/>
  <dc:language>en-US</dc:language>
  <cp:lastModifiedBy>Rosiza</cp:lastModifiedBy>
  <dcterms:modified xsi:type="dcterms:W3CDTF">2009-11-30T13:53:00Z</dcterms:modified>
  <cp:revision>1</cp:revision>
  <dc:subject/>
  <dc:title/>
</cp:coreProperties>
</file>