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2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2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8 000.385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55 154.9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2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2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000.385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55 154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06T06:46:00Z</dcterms:modified>
  <cp:revision>145</cp:revision>
  <dc:subject/>
  <dc:title> </dc:title>
</cp:coreProperties>
</file>