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3.0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3.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6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3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1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3.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6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3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1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7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0.02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314 147.656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438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108.58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2-23T15:00:00Z</dcterms:modified>
  <cp:revision>221</cp:revision>
  <dc:subject/>
  <dc:title>Цени за един дял за 20</dc:title>
</cp:coreProperties>
</file>