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4.07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82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62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52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22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22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42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42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4.07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2 389.6869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38 680.15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7-25T09:26:00Z</dcterms:modified>
  <cp:revision>130</cp:revision>
  <dc:subject/>
  <dc:title/>
</cp:coreProperties>
</file>