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2.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0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7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5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0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0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4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102 19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09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371 465.4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09T12:41:00Z</dcterms:modified>
  <cp:revision>755</cp:revision>
  <dc:subject/>
  <dc:title>Цени за един дял за 20</dc:title>
</cp:coreProperties>
</file>