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2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9.589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2.187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0.563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2.2021 г. и 10.02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667.333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204 630.8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2-11T11:03:00Z</dcterms:modified>
  <cp:revision>427</cp:revision>
  <dc:subject/>
  <dc:title/>
</cp:coreProperties>
</file>