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8 393.30</w:t>
      </w:r>
    </w:p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5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3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3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3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98 412.329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961 008.66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5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3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3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98 412.3299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961 008.6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5-16T06:25:00Z</dcterms:modified>
  <cp:revision>43</cp:revision>
  <dc:subject/>
  <dc:title> </dc:title>
</cp:coreProperties>
</file>