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2.10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2.10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662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662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6628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2.10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  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65 979.2514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038 138.46 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10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2.10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662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66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6628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2.10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</w:t>
      </w:r>
      <w:r>
        <w:rPr>
          <w:rFonts w:cs="Arial" w:ascii="Arial" w:hAnsi="Arial"/>
          <w:bCs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265 979.2514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 038 138.4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10-13T06:59:00Z</dcterms:modified>
  <cp:revision>1166</cp:revision>
  <dc:subject/>
  <dc:title> </dc:title>
</cp:coreProperties>
</file>